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78"/>
        <w:gridCol w:w="3282"/>
        <w:gridCol w:w="1753"/>
      </w:tblGrid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муниципальной программы Тужинского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коммунальной инфраструктуры</w:t>
      </w:r>
      <w:r>
        <w:rPr>
          <w:rFonts w:cs="Times New Roman" w:ascii="Times New Roman" w:hAnsi="Times New Roman"/>
          <w:bCs w:val="false"/>
          <w:sz w:val="28"/>
          <w:szCs w:val="28"/>
        </w:rPr>
        <w:t>» на 2026-2031 годы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ями администрации Тужинского муниципального района от 28.07.2023 № 170 «Об утверждении перечня муниципальных программ Тужинского муниципального района Кировской области» и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Тужинского муниципального района «Развитие коммунальной инфраструктур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26-2031 годы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360" w:before="0" w:after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Л.В. Бледных</w:t>
      </w:r>
    </w:p>
    <w:p>
      <w:pPr>
        <w:pStyle w:val="Heading1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284" w:hanging="0"/>
        <w:jc w:val="center"/>
        <w:rPr/>
      </w:pPr>
      <w:r>
        <w:rPr/>
        <w:t xml:space="preserve">                                                      </w:t>
      </w:r>
      <w:r>
        <w:rPr/>
        <w:t>Приложение</w:t>
      </w:r>
    </w:p>
    <w:p>
      <w:pPr>
        <w:pStyle w:val="Heading1"/>
        <w:ind w:left="5670" w:hanging="0"/>
        <w:rPr/>
      </w:pPr>
      <w:r>
        <w:rPr/>
      </w:r>
    </w:p>
    <w:p>
      <w:pPr>
        <w:pStyle w:val="Heading1"/>
        <w:ind w:left="5529" w:hanging="0"/>
        <w:rPr/>
      </w:pPr>
      <w:r>
        <w:rPr/>
        <w:t>УТВЕРЖДЕНА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постановлением администрации  Тужинского муниципального района</w:t>
      </w:r>
    </w:p>
    <w:p>
      <w:pPr>
        <w:pStyle w:val="Normal"/>
        <w:ind w:left="5529" w:hanging="0"/>
        <w:rPr>
          <w:b/>
          <w:b/>
          <w:sz w:val="24"/>
        </w:rPr>
      </w:pPr>
      <w:r>
        <w:rPr>
          <w:sz w:val="24"/>
        </w:rPr>
        <w:t>от     12.10.2023  №   2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АЯ ПРОГРАММА </w:t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ужинского муниципальн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«</w:t>
      </w:r>
      <w:bookmarkStart w:id="0" w:name="_Hlk141186657"/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>РАЗВИТИЕ КОММУНАЛЬНОЙ ИНФРАСТРУКТУРЫ</w:t>
      </w:r>
      <w:bookmarkEnd w:id="0"/>
      <w:r>
        <w:rPr>
          <w:rFonts w:cs="Times New Roman" w:ascii="Times New Roman" w:hAnsi="Times New Roman"/>
          <w:sz w:val="40"/>
          <w:szCs w:val="40"/>
        </w:rPr>
        <w:t xml:space="preserve">» </w:t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</w:t>
      </w:r>
    </w:p>
    <w:p>
      <w:pPr>
        <w:pStyle w:val="TextBody"/>
        <w:rPr>
          <w:b w:val="false"/>
          <w:b w:val="false"/>
          <w:sz w:val="44"/>
          <w:szCs w:val="44"/>
        </w:rPr>
      </w:pPr>
      <w:r>
        <w:rPr>
          <w:b w:val="false"/>
          <w:sz w:val="40"/>
          <w:szCs w:val="40"/>
        </w:rPr>
        <w:t xml:space="preserve">НА 2026-2031 ГОДЫ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гт Тужа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023 год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АСПОРТ</w:t>
      </w:r>
    </w:p>
    <w:p>
      <w:pPr>
        <w:pStyle w:val="Heading4"/>
        <w:rPr/>
      </w:pPr>
      <w:r>
        <w:rPr>
          <w:b/>
          <w:sz w:val="28"/>
          <w:szCs w:val="28"/>
        </w:rPr>
        <w:t>муниципальной программы Тужинского муниципального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коммунальной инфраструктуры</w:t>
      </w:r>
      <w:r>
        <w:rPr>
          <w:b/>
          <w:sz w:val="28"/>
          <w:szCs w:val="28"/>
        </w:rPr>
        <w:t>» на 2026-203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ж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30"/>
              <w:jc w:val="both"/>
              <w:rPr>
                <w:color w:val="0C0E3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жинского района, Тужинское МУП «Коммунальщик»*, М</w:t>
            </w:r>
            <w:r>
              <w:rPr>
                <w:color w:val="0C0E31"/>
                <w:sz w:val="24"/>
                <w:szCs w:val="24"/>
              </w:rPr>
              <w:t xml:space="preserve">КУ «Отдел культуры, спорта и молодежной политики», МКУ «Управление образования администрации Тужинского муниципального района», </w:t>
            </w:r>
            <w:r>
              <w:rPr>
                <w:sz w:val="24"/>
                <w:szCs w:val="24"/>
              </w:rPr>
              <w:t>подрядные организации, выбранные на конкурсной основ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Цель муниципальной программы          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 проживания населения района, в том числе оптимизация, развитие и модернизация коммунальных сист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       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вития промышленного строитель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и модернизация системы коммунальной инфраструкту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расходов на содержание бюджетной сфе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показатели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отерь тепловой энергии в суммарном объеме отпуска теплов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течек и неучтенного расхода воды в суммарном объеме воды, поданной в сет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w:anchor="Par7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личест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арий и инцидентов в год на 1 км сетей организаций коммунального комплекса в сфере тепло- и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, этапы  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1 годы, этапов не содержи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850"/>
              <w:gridCol w:w="851"/>
              <w:gridCol w:w="851"/>
              <w:gridCol w:w="992"/>
              <w:gridCol w:w="992"/>
              <w:gridCol w:w="850"/>
              <w:gridCol w:w="1035"/>
              <w:gridCol w:w="82"/>
            </w:tblGrid>
            <w:tr>
              <w:trPr/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Источники    </w:t>
                    <w:br/>
                    <w:t xml:space="preserve"> финансирования </w:t>
                  </w:r>
                </w:p>
              </w:tc>
              <w:tc>
                <w:tcPr>
                  <w:tcW w:w="65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Расходы (прогноз, факт), тыс. рублей</w:t>
                  </w:r>
                </w:p>
              </w:tc>
            </w:tr>
            <w:tr>
              <w:trPr/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7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28 год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29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3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31 год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сего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1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5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910,00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300,00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Районный  бюджет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1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10,00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иные  внебюджетные    </w:t>
                    <w:br/>
                    <w:t xml:space="preserve">источники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ерь тепла в теплотрассах до 5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отерь воды до 14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аварий и инцидентов организаций коммунального комплекса – 0,59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по согласова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ая характеристика сферы реализации муниципальной   программы, в том числе формулировки основных проблем в указанной  сфере и прогноз ее развит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эффективность, устойчивость и надежность функционирования коммунальных систем жизнеобеспечения, а также обеспечение комфортных и безопасных условий проживания людей. Программа предусматривает как решение задач снижения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 В результате решения этих задач повысится качество жилищно-коммунального обслуживания населения, эффективность и надежность работы систем электроснабжения, водоснабжения и кан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развития коммунальной инфраструктуры (т.е. объектов электроснабжения, теплоснабжения, водоснабжения, водоотведения, очистки сточных вод) в соответствии с потребностями промышленного, жилищного строительства, в целях повышения качества услуг и улучшения экологии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извана создать необходимые условия для решения основных производственных, финансово-экономических и социальных проблем в жилищно-коммунальном хозяй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центрального теплоснабжения потребителей района являются котельные МУП «Коммунальщик», которые отапливают благоустроенное жилье пгт. Тужа и учреждения бюджетной сферы поселка. В сельских поселениях района централизованное теплоснабжение жилья отсутствует, а учреждения бюджетной отапливаются собственными ко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тепловых сетей в районе составляет 6,2 км. Основные теплотрассы были построены в 70-е и 80-е годы прошлого века с использованием устаревших теплоизоляционных материалов, не отвечающих современным требованиям, поэтому актуальной задачей становится замена теплоизоляции на теплотрассах, а так же замена и монтаж самих теплотрасс в городском и сельских посел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, как отрасль, играет огромную роль в обеспечении жизнедеятельности района и требует целенаправленной работы по развитию надежного питьевого водоснаб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существует централизованная система хозяйственно-питьевого водоснабжения, обеспечивающая нужды населения, а также потребности промышленных и сельскохозяйственных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района осуществляется из подземных источников. Распределительные сети водопроводов строились в 70-80-х годах прошлого века, сети строились без единого проекта и без соблюдения каких либо правил и норматив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распределительных сетей водопровода составляет 108,366 км, значительная часть находится в неудовлетворительном состоянии и требует перекладки. Собственниками сетей по причине отсутствия средств должным образом не осуществляется работа по замене существующих уличных сетей, износ которых составляет 70-8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та проблем качества, надежности и экологической безопасности коммунального обслуживания, их влияние на комфортность проживания населения, улучшение жилищных условий требуют системной разработки и реализации программных мероприятий, поиска новых путей модернизации объектов коммунальной инфраструктуры и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изкую платежеспособность потребителей, не имея достаточных доходов от предоставленных жилищно-коммунальных услуг, не привлекались инвестиции в основные производственные фонды в объемах, необходимых не только для развития инфраструктуры, но и для ее поддержки. Данные по снабжению водой населенных пунктов района приведены в таблице №1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15"/>
        <w:gridCol w:w="1620"/>
        <w:gridCol w:w="1890"/>
        <w:gridCol w:w="153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кважи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</w:t>
              <w:br/>
              <w:t xml:space="preserve">суточный   </w:t>
              <w:br/>
              <w:t xml:space="preserve">водоотбор  </w:t>
              <w:br/>
              <w:t>(куб. м/сут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 сет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ое городское пос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инское сельское пос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ское сельское пос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ровское сельское пос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ми водоотведения пользуются жители благоустроенных домов районного центра. Основная часть жилищного фонда района водоотведением не обеспе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 воды от жилой застройки, предприятий и организаций центральной части п. Тужа по самотечно-напорным коллекторам поступают на очистные сооружения биологической очистки проектной производительностью 0,3 тыс. куб. м/сут. Протяженность канализационных сетей 5,3 км. Перекачка стоков осуществляется канализационными насосными стан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очищенных сточных вод осуществляется в р. Тужа ниже поселка по течению ре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от Тужинской центральной районной больниц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чные воды поступают на очистные сооружения, которые практически исчерпали свой ресурс и стоки практически без очистки поступают в р. Тужа, кроме того выпуск производится в границах населенного пункта, что запрещено действующими санитарными требованиями, поэтому возникла необходимость строительстве напорного коллектора канализационных стоков, обеспечивающего комфортность проживания, при одновременном повышении эффективности жилищно-коммунальных услуг. Система канализации эксплуатируется более 30 лет, насосная станция перегружена, оборудование отработало свой ресурс. Из-за отсутствия финансирования за истекший период никаких мер по реконструкции не предпринималось. Строительство напорного коллектора через реку Тужа позволит разрешить данную проблему и более полно использовать мощности очистных сооружений, которые в настоящее время не догруж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канализации обслуживается МУП «Коммунальщи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Тужинского района приоритеты муниципальной политики в сфере жилищно-коммунального хозяйства определе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стратегическими документами, утвержденными Президентом Российской Федерации, Правительством Российской Федерации, Правительством Кировской области, муниципальными правовыми ак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комфортных условий проживания населения района, в том числе оптимизация, развитие и модернизация коммунальных систем. Условием достижения цели является решение следующих основных задач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жилищного и промышленного строи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модернизация системы коммунальной инфраструк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коммунальных услуг потребителя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расходов на содержание бюджетной сфе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w:anchor="Par7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ерь тепловой энергии в суммарном объеме отпуска тепловой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показателя определяется в соответствии с данными Кировстата из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истического наблюдения N 1-ТЕП "Сведения о снабжении тепловой энергие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w:anchor="Par7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ечек и неучтенного расхода воды в суммарном объеме воды, поданной в се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показателя определяется в соответствии с данными Кировстата из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истического наблюдения N 1-водопровод "Сведения о работе водопровод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w:anchor="Par7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лич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варий и инцидентов в год на 1 км сетей организаций коммунального комплекса в сфере тепло- и вод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в/1 км = (Ат + Ав) / (Пт + Пв), гд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в/1 км - количество аварий и инцидентов в год на 1 км сетей организаций коммунального комплекса в сфере тепло- и водоснабжения (един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 - количество аварий на паровых и тепловых сетях (единиц) (данные из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истического наблюдения N 1-ТЕП "Сведения о снабжении тепловой энергией" в год реализации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 - количество аварий на водопроводных сетях (единиц) (данные из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истического наблюдения N 1-водопровод "Сведения о работе водопровода" в год реализации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т - протяженность паровых и тепловых сетей в двухтрубном исчислении (км) (данные из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истического наблюдения N 1-ТЕП "Сведения о снабжении тепловой энергией" в год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в - протяженность водопроводных сетей (км) (данные из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истического наблюдения N 1-водопровод "Сведения о работе водопровода" в год реализации муниципальной программ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: 2026-2031 год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и реализации программы необходимы средства бюджетов всех уровней и привлечение иных вне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Программы, в соответствии со стратегическими приоритетами развития района, основными направлениями сохранения и развития инженерной инфраструктуры будет осуществляться мониторинг проведенных мероприятий, и на основе этого осуществляется корректировка мероприяти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е предусматривает разделение на эта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нижение потерь тепла в теплотрассах;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потерь воды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аварий и инцидентов организаций коммунального компл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№ 3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бобщенная характеристика мероприятий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20"/>
        <w:rPr/>
      </w:pPr>
      <w:r>
        <w:rPr>
          <w:szCs w:val="28"/>
        </w:rPr>
        <w:t>3.1. Мероприятиями Программы по развитию систем теплоснабжения преду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троительство и реконструкция тепловых сет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теплосчетч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мощности котель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мена устаревших котлов, выработавших свой ресурс, на новые более экономич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снижения теплопотерь и аварийности на теплопередающих сетях предусмотрен их капитальный ремонт и замена утеплителя на теплотра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Комплекс мероприятий по развитию систем водоснабжения и водоотведения предусмотренный Программой, включает следующие виды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а отслуживших свой срок стальных тру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ладка новых водопроводных сет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с указанием сроков и источников финансирования приведены в приложении № 1 к данной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законодательства Российской Федерации и в целях эффективного осуществления мероприятий муниципальной программы в ходе ее реализации ответственный исполнитель и соисполнители муниципальной программы планируют разрабатывать нормативные правовые акты Тужинского района в сфере ее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будут вноситься изменения с учетом изменений, вносимых в законодательство Российской Федераци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ализации муниципальной программы необходимо принятие нормативных правовых актов, направленных на достижение цели и конечных результатов, которые приведены в приложении № 5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Ресурсное обеспечение муниципальной 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муниципальной  программы определен в соответствии с отдельными мероприятиями, включенными в программу (приложение № 1).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редства районного бюджета 610,00 тыс. руб;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редства областного бюджета 3300,00 тыс. руб;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ые внебюджетные средства 0 тыс. руб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 описание мер управления риск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могут возникнуть следующие группы рисков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6414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ативный фактор   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минимизации рисков           </w:t>
            </w:r>
          </w:p>
        </w:tc>
      </w:tr>
      <w:tr>
        <w:trPr>
          <w:trHeight w:val="8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   федерального законодательства в  сфере реализации      муниципальной программы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гулярного мониторинга  планируемых изменений  в  федеральном  законодательстве   и своевременная     корректировка нормативных правовых актов Тужинского района               </w:t>
            </w:r>
          </w:p>
        </w:tc>
      </w:tr>
      <w:tr>
        <w:trPr>
          <w:trHeight w:val="14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ое финансирование (секвестирование) мероприятий муниципальной программы за счет средств районного бюджета       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оритетов для первоочередного финансирования;  привлечение  средств  областного  и   местных бюджетов и внебюджетных источников на поддержку жилищно-коммунального хозяйства     </w:t>
            </w:r>
          </w:p>
        </w:tc>
      </w:tr>
      <w:tr>
        <w:trPr>
          <w:trHeight w:val="20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ответствие (в сторону уменьшения) фактически достигнутых показателей эффективности реализации муниципальной программы запланированным          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ежегодного  мониторинга  и  оценки эффективности  реализации  мероприятий муниципальной программы; анализ причин отклонения фактически достигнутых показателей      эффективности    реализации муниципальной программы от запланированных; оперативная разработка и  реализация комплекса мер, направленных на повышение эффективности реализации мероприятий муниципальной программы                                      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1" w:gutter="0" w:header="720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3"/>
        <w:gridCol w:w="2050"/>
        <w:gridCol w:w="2072"/>
        <w:gridCol w:w="1139"/>
        <w:gridCol w:w="1138"/>
        <w:gridCol w:w="1139"/>
        <w:gridCol w:w="1139"/>
        <w:gridCol w:w="1139"/>
        <w:gridCol w:w="1073"/>
        <w:gridCol w:w="134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Статус 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Наименование  муниципальной</w:t>
              <w:br/>
              <w:t>программы, отдель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8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bookmarkStart w:id="1" w:name="_Hlk147922402"/>
            <w:r>
              <w:rPr>
                <w:sz w:val="24"/>
                <w:szCs w:val="24"/>
              </w:rPr>
              <w:t>Развитие коммунальной инфраструктуры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на 2026-2031 годы</w:t>
            </w:r>
            <w:bookmarkEnd w:id="1"/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Котельная СДК с.Пачи замена котла на более эффектив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Частичная замена системы отопления в СДК с. Па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Котельная СДК д. Покста замена котла на более эффектив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Котельная спорткомплекс д. Пиштенур замена котла на более эффектив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Котельная СДК д. Греково замена котла на более эффектив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4536"/>
        <w:gridCol w:w="2268"/>
        <w:gridCol w:w="992"/>
        <w:gridCol w:w="993"/>
        <w:gridCol w:w="992"/>
        <w:gridCol w:w="876"/>
        <w:gridCol w:w="876"/>
        <w:gridCol w:w="776"/>
        <w:gridCol w:w="1156"/>
        <w:gridCol w:w="20"/>
      </w:tblGrid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Развитие коммунальной инфраструктуры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на 2026-2031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  <w:p>
            <w:pPr>
              <w:pStyle w:val="Normal"/>
              <w:ind w:righ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6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Котельная СДК с.Пачи замена котла на более эфф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Частичная замена системы отопления в СДК с. П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Котельная СДК д. Покста замена котла на более эфф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Котельная спорткомплекс д. Пиштенур замена котла на более эфф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Котельная СДК д. Греково замена котла на более эффе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Тужинского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жинского района, Тужинское МУП «Коммунальщик»*, М</w:t>
            </w:r>
            <w:r>
              <w:rPr>
                <w:color w:val="0C0E31"/>
                <w:sz w:val="24"/>
                <w:szCs w:val="24"/>
              </w:rPr>
              <w:t xml:space="preserve">КУ «Отдел культуры, спорта и молодежной политики», МКУ «Управление образования администрации Тужинского муниципального района», </w:t>
            </w:r>
            <w:r>
              <w:rPr>
                <w:sz w:val="24"/>
                <w:szCs w:val="24"/>
              </w:rPr>
              <w:t>подрядные организации, выбранные на конкурсной осно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*- по соглас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5"/>
        <w:gridCol w:w="1202"/>
        <w:gridCol w:w="1267"/>
        <w:gridCol w:w="1276"/>
        <w:gridCol w:w="1417"/>
        <w:gridCol w:w="1276"/>
        <w:gridCol w:w="1276"/>
        <w:gridCol w:w="1275"/>
        <w:gridCol w:w="1275"/>
      </w:tblGrid>
      <w:tr>
        <w:trPr>
          <w:trHeight w:val="4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z w:val="24"/>
                <w:szCs w:val="24"/>
              </w:rPr>
              <w:t>аименование муниципальной программы, 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Единица</w:t>
              <w:br/>
              <w:t xml:space="preserve">измерения    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ей эффективности </w:t>
            </w:r>
            <w:r>
              <w:rPr>
                <w:sz w:val="24"/>
                <w:szCs w:val="24"/>
              </w:rPr>
              <w:t xml:space="preserve"> (прогноз, факт) 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азовый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Развитие коммунальной инфраструктуры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на 2026-2031 г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оказатель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я потерь тепловой энергии в суммарном объеме отпуска тепловой энерг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я утечек и неучтенного расхода воды в суммарном объеме воды, поданной в се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ar720">
              <w:r>
                <w:rPr>
                  <w:rStyle w:val="InternetLink"/>
                  <w:color w:val="000000"/>
                  <w:sz w:val="22"/>
                  <w:szCs w:val="22"/>
                </w:rPr>
                <w:t>Количество</w:t>
              </w:r>
            </w:hyperlink>
            <w:r>
              <w:rPr>
                <w:color w:val="000000"/>
                <w:sz w:val="22"/>
                <w:szCs w:val="22"/>
              </w:rPr>
              <w:t xml:space="preserve"> аварий и инцидентов в год на 1 км сетей организаций коммунального комплекса в сфере тепло- и водоснаб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коммунальной инфраструктуры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  <w:u w:val="single"/>
        </w:rPr>
        <w:t xml:space="preserve"> на 2026-2031 годы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(наименование муниципальной программы, сроки реализ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8363"/>
        <w:gridCol w:w="170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правового акта (в разрезе подпрограмм, отдельных мероприятий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оложения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bookmarkStart w:id="2" w:name="_Hlk147926971"/>
            <w:bookmarkEnd w:id="2"/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 Тужинской районной Ду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м Тужинской районной Думы о бюджете муниципального района на очередной финансовый годи на плановый период утверждаются доходы, расходы и источники финансирования дефицита бюджета муниципального района на очередной финансовый годи на плановый период, распределение межбюджетных трансфертов бюджетам муниципальных образований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ж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bookmarkStart w:id="3" w:name="_Hlk147927890"/>
            <w:bookmarkEnd w:id="3"/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Тужинской районной Ду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е исполнения бюджета муниципального района с учетом поступлений доходов в бюджет муниципального района принимается решение Тужинской районной Думы о внесении изменений в решение Тужинской районной Думы о бюджете муниципального района на очередной финансовый год и на планов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ж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 Тужинской районной Ду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м Тужинской районной Думы об исполнении бюджета муниципального района за отчетный финансовый год утверждается отчет об исполнении бюджета муниципального района за 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ж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</w:tbl>
    <w:p>
      <w:pPr>
        <w:pStyle w:val="Normal"/>
        <w:ind w:right="-59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9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</w:t>
      </w:r>
    </w:p>
    <w:sectPr>
      <w:headerReference w:type="default" r:id="rId11"/>
      <w:type w:val="nextPage"/>
      <w:pgSz w:orient="landscape" w:w="16838" w:h="11906"/>
      <w:pgMar w:left="1135" w:right="709" w:gutter="0" w:header="72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D7C2A9F472005694664137B6D956DA314C6F91B6CDE73034DD5FN2PCJ" TargetMode="External"/><Relationship Id="rId4" Type="http://schemas.openxmlformats.org/officeDocument/2006/relationships/hyperlink" Target="consultantplus://offline/ref=3CFCC3DC08F4FD4ACD5F61CC6A2260DB7D29F2D3891D05C99A556C788C013FA843B1994F8E64A46DIFR4J" TargetMode="External"/><Relationship Id="rId5" Type="http://schemas.openxmlformats.org/officeDocument/2006/relationships/hyperlink" Target="consultantplus://offline/ref=3CFCC3DC08F4FD4ACD5F61CC6A2260DB7D29F7D28F1105C99A556C788C013FA843B1994F8E65A06EIFR6J" TargetMode="External"/><Relationship Id="rId6" Type="http://schemas.openxmlformats.org/officeDocument/2006/relationships/hyperlink" Target="consultantplus://offline/ref=3CFCC3DC08F4FD4ACD5F61CC6A2260DB7D29F2D3891D05C99A556C788C013FA843B1994F8E64A46DIFR4J" TargetMode="External"/><Relationship Id="rId7" Type="http://schemas.openxmlformats.org/officeDocument/2006/relationships/hyperlink" Target="consultantplus://offline/ref=3CFCC3DC08F4FD4ACD5F61CC6A2260DB7D29F7D28F1105C99A556C788C013FA843B1994F8E65A06EIFR6J" TargetMode="External"/><Relationship Id="rId8" Type="http://schemas.openxmlformats.org/officeDocument/2006/relationships/hyperlink" Target="consultantplus://offline/ref=3CFCC3DC08F4FD4ACD5F61CC6A2260DB7D29F2D3891D05C99A556C788C013FA843B1994F8E64A46DIFR4J" TargetMode="External"/><Relationship Id="rId9" Type="http://schemas.openxmlformats.org/officeDocument/2006/relationships/hyperlink" Target="consultantplus://offline/ref=3CFCC3DC08F4FD4ACD5F61CC6A2260DB7D29F7D28F1105C99A556C788C013FA843B1994F8E65A06EIFR6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40:00Z</dcterms:created>
  <dc:creator>1</dc:creator>
  <dc:description/>
  <cp:keywords/>
  <dc:language>en-US</dc:language>
  <cp:lastModifiedBy>Жизнеобеспечение</cp:lastModifiedBy>
  <cp:lastPrinted>2023-10-11T14:44:00Z</cp:lastPrinted>
  <dcterms:modified xsi:type="dcterms:W3CDTF">2023-10-12T07:30:00Z</dcterms:modified>
  <cp:revision>23</cp:revision>
  <dc:subject/>
  <dc:title> </dc:title>
</cp:coreProperties>
</file>